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iCs/>
          <w:color w:val="333333"/>
          <w:sz w:val="20"/>
          <w:szCs w:val="20"/>
        </w:rPr>
        <w:t>Regolamento del servizio di comodato d’uso gratuito per la fornitura di libri di testo e dispositivi digitali a favore degli alunni iscritti all’Istituto Comprensivo Molassana e Prato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333333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rt.1 Finalità del servizio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color w:val="333333"/>
          <w:sz w:val="20"/>
          <w:szCs w:val="20"/>
          <w:lang w:eastAsia="it-IT"/>
        </w:rPr>
        <w:t>Il comodato d’uso dei libri di testo adottati dall’istituto Molassana e Prato è un servizio annuale o pluriannuale offerto agli alunni i cui (genitori, tutori, esercenti la patria potestà) ne facciano richiesta e soddisfino i requisiti indicati all’articolo 2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333333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>Art.2 Destinatari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libri Light" w:hAnsi="Calibri Light" w:eastAsia="Times New Roman" w:cs="Calibri Light"/>
          <w:color w:val="333333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0"/>
          <w:szCs w:val="20"/>
          <w:lang w:eastAsia="it-IT"/>
        </w:rPr>
        <w:t>I beneficiari saranno individuati sulla base di una graduatoria formulata tenendo conto dell’Indicatore ISEE sulla base della dichiarazione dei redditi percepiti nell’anno precedente, fino a copertura della disponibilità dell’Istitut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color w:val="333333"/>
          <w:sz w:val="20"/>
          <w:szCs w:val="20"/>
          <w:lang w:eastAsia="it-IT"/>
        </w:rPr>
        <w:t>Al fine di soddisfare il maggior numero di richieste pervenute, previa consultazione dei consigli di classe interessati, si prevede l’individuazione dei libri prioritari da fornire in comodato d’uso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>Art.3 Presentazione delle domande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 xml:space="preserve">La domanda deve essere presentata su modello predisposto dall’istituto scaricabile dal sito web </w:t>
      </w:r>
      <w:hyperlink r:id="rId2">
        <w:r>
          <w:rPr>
            <w:rStyle w:val="InternetLink"/>
            <w:rFonts w:eastAsia="Times New Roman" w:cs="Calibri Light" w:ascii="Calibri Light" w:hAnsi="Calibri Light"/>
            <w:sz w:val="20"/>
            <w:szCs w:val="20"/>
            <w:lang w:eastAsia="it-IT"/>
          </w:rPr>
          <w:t>www.icmolassanaeprato.edu.it</w:t>
        </w:r>
      </w:hyperlink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 xml:space="preserve"> allegando il modulo ISEE di cui all’art. 2 </w:t>
      </w:r>
      <w:bookmarkStart w:id="0" w:name="_GoBack"/>
      <w:bookmarkEnd w:id="0"/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entro la prima decade di settembre dell’anno di riferimento. La mancanza dell’attestazione ISEE determina l’irricevibilità della domanda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>Art.4 Graduatoria dei beneficiari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L’istituto si impegna a redigere la graduatoria entro il mese di settembre dell’anno di riferimento.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 xml:space="preserve">La graduatoria, nel rispetto della privacy, non sarà oggetto di pubblicazione e sarà depositata presso l’ufficio di segreteria. 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>Art.5 Modalità di distribuzione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I libri sono concessi agli studenti nell’ambito della disponibilità delle risorse, in applicazione della graduatoria di cui all’art. 4, nel mese di ottobre dell’anno di riferimento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>Art. 6 Modalità di restituzione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I libri sono concessi in comodato d’uso per un singolo anno scolastico salvo il caso di testi pluriennali.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 xml:space="preserve">In caso di promozione alla classe successiva i libri ad uso annuale devono essere restituiti all’istituto entro la conclusione dell’anno scolastico. 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 xml:space="preserve">In caso di trasferimento in uscita devono essere restituiti contestualmente al rilascio del nulla osta. 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</w:rPr>
        <w:t>Art.8 Modalità d’uso dei libri in comodato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Gli studenti e le famiglie sono responsabili del corretto uso dei libri.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Considerato che i libri sono concessi in uso negli anni scolastici successivi, gli alunni sono tenute a restituirli correttamente conservati.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 xml:space="preserve">In caso di smarrimento o mancata restituzione, il beneficiario è tenuto a risarcire l’istituto che addebiterà l’interna spesa sostenuta. Analogamente, in caso di comprovata inutilizzabilità del libro, il beneficiario è tenuto a risarcire l’istituto che addebiterà l’interna spesa sostenuta. 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In caso di smarrimento o mancata restituzione o danneggiamento, lo studente verrà escluso dal servizio di comodato per gli anni successivi.</w:t>
      </w:r>
    </w:p>
    <w:p>
      <w:pPr>
        <w:pStyle w:val="Normal"/>
        <w:shd w:fill="FFFFFF" w:val="clear"/>
        <w:spacing w:lineRule="atLeast" w:line="100" w:before="0" w:after="0"/>
        <w:rPr>
          <w:rFonts w:ascii="Calibri Light" w:hAnsi="Calibri Light" w:eastAsia="Times New Roman" w:cs="Calibri Light"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it-IT"/>
        </w:rPr>
        <w:t>Per ogni studente sarà predisposta una scheda (contratto di comodato d’uso)  in cui saranno annotati i testi dati in comodato, il relativo codice, la data di consegna e di restituzione, con le firme degli studenti e la dichiarazione di assunzione di responsabilità relativa alla corretta conservazione dei testi sottoscritta dai genitor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Calibri Light" w:hAnsi="Calibri Light" w:cs="Calibri Light"/>
        <w:sz w:val="20"/>
        <w:szCs w:val="20"/>
      </w:rPr>
    </w:pPr>
    <w:r>
      <w:rPr/>
      <w:drawing>
        <wp:inline distT="0" distB="0" distL="0" distR="0">
          <wp:extent cx="44577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ab/>
    </w:r>
  </w:p>
  <w:p>
    <w:pPr>
      <w:pStyle w:val="Normal"/>
      <w:spacing w:lineRule="atLeast" w:line="100" w:before="0" w:after="0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I.C. MOLASSANA e PRATO</w:t>
    </w:r>
  </w:p>
  <w:p>
    <w:pPr>
      <w:pStyle w:val="Normal"/>
      <w:spacing w:lineRule="atLeast" w:line="100" w:before="0" w:after="0"/>
      <w:jc w:val="center"/>
      <w:rPr>
        <w:rFonts w:ascii="Calibri Light" w:hAnsi="Calibri Light" w:cs="Calibri Light"/>
        <w:sz w:val="20"/>
        <w:szCs w:val="20"/>
      </w:rPr>
    </w:pPr>
    <w:r>
      <w:rPr>
        <w:rFonts w:eastAsia="Calibri Light" w:cs="Calibri Light" w:ascii="Calibri Light" w:hAnsi="Calibri Light"/>
        <w:sz w:val="20"/>
        <w:szCs w:val="20"/>
      </w:rPr>
      <w:t xml:space="preserve">     </w:t>
    </w:r>
    <w:r>
      <w:rPr>
        <w:rFonts w:cs="Calibri Light" w:ascii="Calibri Light" w:hAnsi="Calibri Light"/>
        <w:sz w:val="20"/>
        <w:szCs w:val="20"/>
      </w:rPr>
      <w:t>Via San Felice, 19 – 16138 GENOVA</w:t>
      <w:tab/>
    </w:r>
  </w:p>
  <w:p>
    <w:pPr>
      <w:pStyle w:val="Normal"/>
      <w:spacing w:lineRule="atLeast" w:line="100" w:before="0" w:after="0"/>
      <w:jc w:val="center"/>
      <w:rPr/>
    </w:pPr>
    <w:r>
      <w:rPr>
        <w:rFonts w:eastAsia="Calibri Light" w:cs="Calibri Light" w:ascii="Calibri Light" w:hAnsi="Calibri Light"/>
        <w:sz w:val="20"/>
        <w:szCs w:val="20"/>
      </w:rPr>
      <w:t xml:space="preserve">      </w:t>
    </w:r>
    <w:r>
      <w:rPr>
        <w:rFonts w:cs="Calibri Light" w:ascii="Calibri Light" w:hAnsi="Calibri Light"/>
        <w:sz w:val="20"/>
        <w:szCs w:val="20"/>
        <w:lang w:val="en-GB"/>
      </w:rPr>
      <w:t>Tel 010/8361174 Fax 010/8468448</w:t>
    </w:r>
  </w:p>
  <w:p>
    <w:pPr>
      <w:pStyle w:val="Normal"/>
      <w:spacing w:lineRule="atLeast" w:line="100" w:before="0" w:after="0"/>
      <w:jc w:val="center"/>
      <w:rPr>
        <w:rFonts w:ascii="Calibri Light" w:hAnsi="Calibri Light" w:cs="Calibri Light"/>
        <w:sz w:val="20"/>
        <w:szCs w:val="20"/>
        <w:lang w:val="en-GB"/>
      </w:rPr>
    </w:pPr>
    <w:hyperlink r:id="rId2">
      <w:r>
        <w:rPr>
          <w:rStyle w:val="InternetLink"/>
          <w:rFonts w:cs="Calibri Light" w:ascii="Calibri Light" w:hAnsi="Calibri Light"/>
          <w:sz w:val="20"/>
          <w:szCs w:val="20"/>
          <w:lang w:val="en-GB"/>
        </w:rPr>
        <w:t>geic82700n@istruzione.it</w:t>
      </w:r>
    </w:hyperlink>
  </w:p>
  <w:p>
    <w:pPr>
      <w:pStyle w:val="Normal"/>
      <w:spacing w:lineRule="atLeast" w:line="100" w:before="0" w:after="0"/>
      <w:jc w:val="center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  <w:t>CF 95130870108-CM GEIC82700N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36" w:before="120" w:after="120"/>
      <w:ind w:hanging="0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olassanaeprat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eic827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7:00Z</dcterms:created>
  <dc:creator>Costanzi Maria Claudia</dc:creator>
  <dc:description/>
  <dc:language>en-US</dc:language>
  <cp:lastModifiedBy>DSGA</cp:lastModifiedBy>
  <cp:lastPrinted>2019-09-06T06:45:00Z</cp:lastPrinted>
  <dcterms:modified xsi:type="dcterms:W3CDTF">2019-09-06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