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u w:val="single"/>
        </w:rPr>
        <w:t>MODULO CONGEDO MATERNITÀ (ASTENSIONE OBBLIGATORIA POST-PART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igente Scolastic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Dell’I.C. Molassana e Prat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sottoscritta ______________________________________  nata a____________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__________________, in  servizio  presso  codesta  istituzione scolastica  in qualità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i  __________________________ con contratto a tempo determinato/indeterminato, in congedo per maternità dal_________________ comunica ai sensi dell’art. 21 del Decreto Legislativo n. 151 del 26 marzo 2001, che il parto è avvenuto in data ____________________   e, pertanto, chiede l'applicazione dell'art. 16 lettera “c”  del sopra citato decreto legislativo.  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llega certificato di nascita </w:t>
      </w:r>
      <w:r>
        <w:rPr>
          <w:rFonts w:cs="Times New Roman" w:ascii="Times New Roman" w:hAnsi="Times New Roman"/>
          <w:position w:val="8"/>
          <w:sz w:val="16"/>
          <w:szCs w:val="16"/>
        </w:rPr>
        <w:t>(b)</w:t>
      </w:r>
      <w:r>
        <w:rPr>
          <w:rFonts w:cs="Times New Roman" w:ascii="Times New Roman" w:hAnsi="Times New Roman"/>
          <w:position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del/della  figlio/a  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ottoscritta fa presente che eventuali comunicazioni potranno essere effettuate ai seguenti indirizzo ____________________________________________________   e telefono_________________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, _____________</w:t>
        <w:tab/>
        <w:tab/>
        <w:t xml:space="preserve">                   Firm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position w:val="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position w:val="24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2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position w:val="24"/>
          <w:sz w:val="28"/>
          <w:szCs w:val="28"/>
        </w:rPr>
        <w:t>(b)</w:t>
      </w:r>
      <w:r>
        <w:rPr>
          <w:rFonts w:cs="Times New Roman" w:ascii="Times New Roman" w:hAnsi="Times New Roman"/>
          <w:i/>
          <w:iCs/>
        </w:rPr>
        <w:t xml:space="preserve"> Ovvero dichiarazione sostitutiva resa ai sensi dell'art. 46 del D.P.R. 28/12/2000 n. 44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6:00Z</dcterms:created>
  <dc:creator>Capaldo Annibale</dc:creator>
  <dc:description/>
  <cp:keywords/>
  <dc:language>en-US</dc:language>
  <cp:lastModifiedBy>LORENA</cp:lastModifiedBy>
  <dcterms:modified xsi:type="dcterms:W3CDTF">2019-03-06T10:13:00Z</dcterms:modified>
  <cp:revision>7</cp:revision>
  <dc:subject/>
  <dc:title>MODULO CONGEDO MATERNITÀ (ASTENSIONE OBBLIGATORIA POST-PARTO)</dc:title>
</cp:coreProperties>
</file>