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/>
        <w:drawing>
          <wp:inline distT="0" distB="0" distL="0" distR="0">
            <wp:extent cx="40830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.C. MOLASSANA E PRATO</w:t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Via San Felice, 19 – 16138 GENOVA</w:t>
        <w:tab/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val="en-GB" w:eastAsia="ar-SA"/>
        </w:rPr>
        <w:t>Tel 010/8361174 Fax 010/8468448</w:t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24"/>
          <w:szCs w:val="24"/>
          <w:lang w:eastAsia="it-IT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GB" w:eastAsia="ar-SA"/>
          </w:rPr>
          <w:t>geic82700n@istruzione.it</w:t>
        </w:r>
      </w:hyperlink>
      <w:r>
        <w:rPr>
          <w:sz w:val="24"/>
          <w:szCs w:val="24"/>
          <w:lang w:val="en-GB" w:eastAsia="ar-SA"/>
        </w:rPr>
        <w:t xml:space="preserve">; </w:t>
      </w:r>
      <w:r>
        <w:rPr>
          <w:color w:val="0000FF"/>
          <w:sz w:val="24"/>
          <w:szCs w:val="24"/>
          <w:u w:val="single"/>
          <w:lang w:val="en-GB" w:eastAsia="ar-SA"/>
        </w:rPr>
        <w:t>geic82700n@pec.istruzione.it</w:t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/>
        <w:t>DELL'ISTITUTO COMPRENSIVO MOLASSANA E PRATO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>ALLEGATO A DOMANDA DI PERMESSO PER MOTIVI PERSONALI/FAMILIARI</w:t>
      </w:r>
    </w:p>
    <w:p>
      <w:pPr>
        <w:pStyle w:val="Normal"/>
        <w:suppressAutoHyphens w:val="true"/>
        <w:spacing w:lineRule="atLeast" w:line="100" w:before="0" w:after="0"/>
        <w:rPr/>
      </w:pPr>
      <w:bookmarkStart w:id="0" w:name="_GoBack"/>
      <w:bookmarkEnd w:id="0"/>
      <w:r>
        <w:rPr/>
        <w:t xml:space="preserve">AUTOCERTIFICAZIONE Rilasciato ai sensi dell'art. 47 del D.P.R. n. 445 del 28/12/2000 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>Il/la sottoscritto/a ___________________nato/a a ___________________il 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>residente in via 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>D I C H I A R A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>consapevole delle sanzioni penali, nel caso di dichiarazioni non veritiere e falsità negli atti richiamate dall'art. 76 del D.P.R. 445 del 28/12/2000 sotto la propria responsabilità che l'assenza per motivi personali e/o familiari richiesta per il giorno __________________è dovuta al seguente motivo: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/>
        <w:t>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  <w:t>Ge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tLeast" w:line="100" w:before="0" w:after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00000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ic82700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STEFANIA</dc:creator>
  <dc:description/>
  <dc:language>en-US</dc:language>
  <cp:lastModifiedBy>DSGA</cp:lastModifiedBy>
  <cp:lastPrinted>2020-10-16T11:07:00Z</cp:lastPrinted>
  <dcterms:modified xsi:type="dcterms:W3CDTF">2020-10-16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