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SIONE IC MOLASSANA – IC PRA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PROGET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ssi verso l’unificazione – Un compito di realtà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n previsione dell'imminente accorpamento dei due istituti comprensivi limitrofi è emersa la necessità di produrre un piano ben definito di unificazione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ono previste pertanto: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rFonts w:cs="Arial" w:ascii="Arial" w:hAnsi="Arial"/>
        </w:rPr>
        <w:t>analisi dei contesti caratterizzanti i due istituti (punto 1 del RAV)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nalisi comparata dei RAV con relativi traguardi, dei PdM e dei CV 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edazione RAV, PdM e CV del nuovo istituto risultato della fusione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36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estione e facilitazione dei cambiamenti innovativi da parte di gruppi di lavoro all'interno dei dipartimenti e delle commissioni che si formano nel nuovo istitut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a dotazione di partenza del progetto è costituta: dal lavoro svolto, dall’esperienza acquisita dai componenti i due NIV e dalla conoscenza dei bisogni e delle caratteristiche territoriali di cui i due IC dispongono si se stess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inoltre da considerare una importante risorsa il corso dell’ambito 3 di Genova che viene attuato in parallelo all’esecuzione del progetto per la fusione, in quanto i temi in esso trattati costituiscono la piattaforma culturale del percors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usufruisce d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tre momenti di formazione in situazione con gli esperti AICQ che coincidono con altrettanti incontri di formazione del modulo 3 </w:t>
      </w:r>
      <w:r>
        <w:rPr>
          <w:rFonts w:cs="Arial" w:ascii="Arial" w:hAnsi="Arial"/>
          <w:color w:val="FF0000"/>
        </w:rPr>
        <w:t xml:space="preserve">(venerdì 6 aprile 2018 ore 14,30 – 17,30; venerdì 4 maggio 2018 10,30 – 13,30; venerdì 12 ottobre ore 14,30 . 17,30) </w:t>
      </w:r>
      <w:r>
        <w:rPr>
          <w:rFonts w:cs="Arial" w:ascii="Arial" w:hAnsi="Arial"/>
        </w:rPr>
        <w:t>per un totale di 9 or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l lavoro di commissione, dipartimenti, NIV e collegio unitario quanto basta in relazione alla programmazione interna di impegni axtracattedra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b/>
          <w:bCs/>
        </w:rPr>
        <w:t>6. Azioni previste nel progetto (PDCA):</w:t>
      </w:r>
    </w:p>
    <w:p>
      <w:pPr>
        <w:pStyle w:val="Paragrafoelenco"/>
        <w:numPr>
          <w:ilvl w:val="0"/>
          <w:numId w:val="1"/>
        </w:numPr>
        <w:spacing w:before="240" w:after="20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 realizzare entro l’inizio dell’anno scolastico, responsabili, tempi e evidenze oggettive (calendario di massima da verificare strada facend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559"/>
        <w:gridCol w:w="993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en-US"/>
              </w:rPr>
              <w:t>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en-US"/>
              </w:rPr>
              <w:t>RES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en-US"/>
              </w:rPr>
              <w:t>At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en-US"/>
              </w:rPr>
              <w:t>TE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en-US"/>
              </w:rPr>
              <w:t>EVIDENZA OGGETTIV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Avvio di attività di unificazione dei due istituti </w:t>
            </w:r>
            <w:r>
              <w:rPr>
                <w:rFonts w:eastAsia="Cambria" w:cs="Arial" w:ascii="Arial" w:hAnsi="Arial"/>
                <w:b/>
                <w:i/>
                <w:sz w:val="20"/>
                <w:szCs w:val="20"/>
                <w:lang w:eastAsia="en-US"/>
              </w:rPr>
              <w:t>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Referenti progetto Chierico Gaggero Mang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Marzo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Proget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Presentazione del progetto nei due collegi dei docenti </w:t>
            </w:r>
            <w:r>
              <w:rPr>
                <w:rFonts w:eastAsia="Cambria" w:cs="Arial" w:ascii="Arial" w:hAnsi="Arial"/>
                <w:b/>
                <w:i/>
                <w:sz w:val="20"/>
                <w:szCs w:val="20"/>
                <w:lang w:eastAsia="en-US"/>
              </w:rPr>
              <w:t>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DS – Referenti N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Marzo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Odg Collegio e circolare della D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 xml:space="preserve">Focus group iniziale (6 aprile) </w:t>
            </w:r>
            <w:r>
              <w:rPr>
                <w:rFonts w:eastAsia="Cambria" w:cs="Arial" w:ascii="Arial" w:hAnsi="Arial"/>
                <w:b/>
                <w:i/>
                <w:sz w:val="20"/>
                <w:szCs w:val="20"/>
                <w:lang w:val="en-US" w:eastAsia="en-US"/>
              </w:rPr>
              <w:t>(pl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AIC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Due NIV, integrati con figure esperte dei 2 CdD, con esperti AIC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April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Verbale del focus con punti deboli e punti fort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Convocazione del nuovo NIV unitario  e lettura dei due RAV preesistenti (6 aprile) </w:t>
            </w:r>
            <w:r>
              <w:rPr>
                <w:rFonts w:eastAsia="Cambria" w:cs="Arial" w:ascii="Arial" w:hAnsi="Arial"/>
                <w:b/>
                <w:i/>
                <w:sz w:val="20"/>
                <w:szCs w:val="20"/>
                <w:lang w:eastAsia="en-US"/>
              </w:rPr>
              <w:t>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D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AIC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Lavoro in istit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April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Scheda analogie e differenz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Convocazione del nuovo NIV unitario  e lettura dei due piani di miglioramento  (6 aprile) </w:t>
            </w:r>
            <w:r>
              <w:rPr>
                <w:rFonts w:eastAsia="Cambria" w:cs="Arial" w:ascii="Arial" w:hAnsi="Arial"/>
                <w:b/>
                <w:i/>
                <w:sz w:val="20"/>
                <w:szCs w:val="20"/>
                <w:lang w:eastAsia="en-US"/>
              </w:rPr>
              <w:t>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D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AIC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Lavoro in istit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April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Scheda analogie e differenz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Convocazione dei nuovi dipartimenti, lettura e integrazione dei due CV </w:t>
            </w:r>
            <w:r>
              <w:rPr>
                <w:rFonts w:eastAsia="Cambria" w:cs="Arial" w:ascii="Arial" w:hAnsi="Arial"/>
                <w:b/>
                <w:i/>
                <w:sz w:val="20"/>
                <w:szCs w:val="20"/>
                <w:lang w:eastAsia="en-US"/>
              </w:rPr>
              <w:t>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D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AIC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Lavoro in istituto - Dipartim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April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Scheda analogie e differenz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it-IT"/>
              </w:rPr>
              <w:t xml:space="preserve">Lettura comparata degli atti di indirizzo e dei piani della formazione (meglio: delle precedenti rilevazioni dei fabbisogni) </w:t>
            </w:r>
            <w:r>
              <w:rPr>
                <w:rFonts w:eastAsia="Cambria" w:cs="Arial" w:ascii="Arial" w:hAnsi="Arial"/>
                <w:b/>
                <w:i/>
                <w:sz w:val="20"/>
                <w:szCs w:val="20"/>
                <w:lang w:eastAsia="it-IT"/>
              </w:rPr>
              <w:t>(chec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Incaricato 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DS e st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Maggio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Scheda analogie e differenz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Allineamento testo e risultati del questionario con criticità, traguardi e processi dei R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Referente NIV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AIC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NIV espone proposta alline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Maggio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Tavola degli allineament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Verifica dei risultati di apprendimento ottenuti con PTOF e PdM (utilizzo dati questionario 2017 Molassana e Prato e qualsiasi altro dato disponibile) (4 maggio) </w:t>
            </w:r>
            <w:r>
              <w:rPr>
                <w:rFonts w:eastAsia="Cambria" w:cs="Arial" w:ascii="Arial" w:hAnsi="Arial"/>
                <w:b/>
                <w:i/>
                <w:sz w:val="20"/>
                <w:szCs w:val="20"/>
                <w:lang w:eastAsia="it-IT"/>
              </w:rPr>
              <w:t>(check)</w:t>
            </w:r>
          </w:p>
          <w:p>
            <w:pPr>
              <w:pStyle w:val="Normal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eastAsia="Cambria" w:cs="Arial" w:ascii="Arial" w:hAnsi="Arial"/>
                  <w:b/>
                  <w:i/>
                  <w:sz w:val="20"/>
                  <w:szCs w:val="20"/>
                  <w:lang w:eastAsia="en-US"/>
                </w:rPr>
                <w:t>https://goo.gl/forms/74FHueltqT9lJgzz1</w:t>
              </w:r>
            </w:hyperlink>
            <w:r>
              <w:rPr>
                <w:rFonts w:eastAsia="Cambria"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b/>
                <w:b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Referente NIV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AIC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NIV prepara scheda e raccoglie d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Maggio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Valutazione tramite rubrica in riferimento scheda di certificazio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Stesura nuovo RAV con individuazione di nuove priorità e nuovi traguardi (4 maggio) </w:t>
            </w:r>
            <w:r>
              <w:rPr>
                <w:rFonts w:eastAsia="Cambria" w:cs="Arial" w:ascii="Arial" w:hAnsi="Arial"/>
                <w:b/>
                <w:i/>
                <w:sz w:val="20"/>
                <w:szCs w:val="20"/>
                <w:lang w:eastAsia="en-US"/>
              </w:rPr>
              <w:t>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Referente NIV AIC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N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Maggio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Nuovo RAV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Stesura nuovo PDM (4 maggio) </w:t>
            </w:r>
            <w:r>
              <w:rPr>
                <w:rFonts w:eastAsia="Cambria" w:cs="Arial" w:ascii="Arial" w:hAnsi="Arial"/>
                <w:b/>
                <w:i/>
                <w:sz w:val="20"/>
                <w:szCs w:val="20"/>
                <w:lang w:eastAsia="en-US"/>
              </w:rPr>
              <w:t>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Referente NIV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AIC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N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Maggio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Nuovo Pd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Controllo coerenza delle nuove stesure RAV e PdM con PTOF (progetti e impostazione didattica del curricolo verticale) </w:t>
            </w:r>
            <w:r>
              <w:rPr>
                <w:rFonts w:eastAsia="Cambria" w:cs="Arial" w:ascii="Arial" w:hAnsi="Arial"/>
                <w:b/>
                <w:i/>
                <w:sz w:val="20"/>
                <w:szCs w:val="20"/>
                <w:lang w:eastAsia="it-IT"/>
              </w:rPr>
              <w:t>(chec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DS e nuovo st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Giugno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Breve repor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Delibera di accettazione da parte dei due collegi dei docenti dei nuovi documenti di lavoro (PDM e CV) e dei novi assetti (nuovo NIV, nuovi dipartimenti) </w:t>
            </w:r>
            <w:r>
              <w:rPr>
                <w:rFonts w:eastAsia="Cambria" w:cs="Arial" w:ascii="Arial" w:hAnsi="Arial"/>
                <w:b/>
                <w:i/>
                <w:sz w:val="20"/>
                <w:szCs w:val="20"/>
                <w:lang w:eastAsia="en-US"/>
              </w:rPr>
              <w:t>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Giugno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Verbali</w:t>
            </w:r>
          </w:p>
        </w:tc>
      </w:tr>
    </w:tbl>
    <w:p>
      <w:pPr>
        <w:pStyle w:val="Paragrafoelenco"/>
        <w:numPr>
          <w:ilvl w:val="0"/>
          <w:numId w:val="1"/>
        </w:numPr>
        <w:spacing w:before="240" w:after="200"/>
        <w:ind w:left="426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realizzare all’inizio dell’anno scolastico, responsabili, tempi e evidenze oggettiv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418"/>
        <w:gridCol w:w="1417"/>
        <w:gridCol w:w="1843"/>
      </w:tblGrid>
      <w:tr>
        <w:trPr>
          <w:trHeight w:val="6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en-US"/>
              </w:rPr>
              <w:t>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en-US"/>
              </w:rPr>
              <w:t>RESPONSA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en-US"/>
              </w:rPr>
              <w:t>AT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en-US"/>
              </w:rPr>
              <w:t>TE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en-US"/>
              </w:rPr>
              <w:t>EVIDENZA OGGETTIV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Unificazione del collegio docenti </w:t>
            </w:r>
            <w:r>
              <w:rPr>
                <w:rFonts w:eastAsia="Cambria" w:cs="Arial" w:ascii="Arial" w:hAnsi="Arial"/>
                <w:b/>
                <w:i/>
                <w:sz w:val="20"/>
                <w:szCs w:val="20"/>
                <w:lang w:eastAsia="en-US"/>
              </w:rPr>
              <w:t>(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Giugno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Convocazio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mbria" w:cs="Arial" w:ascii="Arial" w:hAnsi="Arial"/>
                <w:sz w:val="20"/>
                <w:szCs w:val="20"/>
                <w:highlight w:val="yellow"/>
                <w:lang w:eastAsia="en-US"/>
              </w:rPr>
              <w:t xml:space="preserve">Somministrazione di questionario già utilizzato a. s. 2016-2017 </w:t>
            </w:r>
            <w:r>
              <w:rPr>
                <w:rFonts w:eastAsia="Cambria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(plan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  <w:highlight w:val="yellow"/>
                <w:lang w:val="en-GB" w:eastAsia="en-US"/>
              </w:rPr>
              <w:t>link alunni</w:t>
            </w:r>
            <w:r>
              <w:rPr>
                <w:rFonts w:eastAsia="Cambria"/>
                <w:sz w:val="22"/>
                <w:szCs w:val="22"/>
                <w:highlight w:val="yellow"/>
                <w:lang w:val="en-GB"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mbria" w:cs="Arial" w:ascii="Arial" w:hAnsi="Arial"/>
                  <w:b/>
                  <w:i/>
                  <w:sz w:val="20"/>
                  <w:szCs w:val="20"/>
                  <w:highlight w:val="yellow"/>
                  <w:lang w:val="en-GB" w:eastAsia="en-US"/>
                </w:rPr>
                <w:t>https://goo.gl/forms/qWiBfzrTVXc8aaAi2</w:t>
              </w:r>
            </w:hyperlink>
            <w:r>
              <w:rPr>
                <w:rFonts w:eastAsia="Cambria" w:cs="Arial" w:ascii="Arial" w:hAnsi="Arial"/>
                <w:b/>
                <w:i/>
                <w:sz w:val="20"/>
                <w:szCs w:val="20"/>
                <w:highlight w:val="yellow"/>
                <w:lang w:val="en-GB" w:eastAsia="en-U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 xml:space="preserve">link docentI co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 xml:space="preserve">incarichi </w:t>
            </w:r>
            <w:hyperlink r:id="rId4">
              <w:r>
                <w:rPr>
                  <w:rStyle w:val="InternetLink"/>
                  <w:rFonts w:eastAsia="Cambria" w:cs="Arial" w:ascii="Arial" w:hAnsi="Arial"/>
                  <w:b/>
                  <w:i/>
                  <w:sz w:val="20"/>
                  <w:szCs w:val="20"/>
                  <w:highlight w:val="yellow"/>
                  <w:lang w:eastAsia="en-US"/>
                </w:rPr>
                <w:t>https://goo.gl/forms/q16XmMu8Hc20UtTG2</w:t>
              </w:r>
            </w:hyperlink>
            <w:r>
              <w:rPr>
                <w:rFonts w:eastAsia="Cambria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 xml:space="preserve">link ampliamento offerta formativa (docenti referenti progetti) </w:t>
            </w:r>
            <w:hyperlink r:id="rId5">
              <w:r>
                <w:rPr>
                  <w:rStyle w:val="InternetLink"/>
                  <w:rFonts w:eastAsia="Cambria" w:cs="Arial" w:ascii="Arial" w:hAnsi="Arial"/>
                  <w:b/>
                  <w:i/>
                  <w:sz w:val="20"/>
                  <w:szCs w:val="20"/>
                  <w:highlight w:val="yellow"/>
                  <w:lang w:eastAsia="en-US"/>
                </w:rPr>
                <w:t>https://goo.gl/forms/5daIscvZgj1I1FDk1</w:t>
              </w:r>
            </w:hyperlink>
            <w:r>
              <w:rPr>
                <w:rFonts w:eastAsia="Cambria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  <w:highlight w:val="yellow"/>
                <w:lang w:eastAsia="en-US"/>
              </w:rPr>
              <w:t>Referente NIV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  <w:highlight w:val="yellow"/>
                <w:lang w:eastAsia="en-US"/>
              </w:rPr>
              <w:t>AIC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  <w:highlight w:val="yellow"/>
                <w:lang w:eastAsia="en-US"/>
              </w:rPr>
              <w:t>Nuovo N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highlight w:val="yellow"/>
                <w:lang w:eastAsia="en-US"/>
              </w:rPr>
              <w:t>Maggio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highlight w:val="yellow"/>
                <w:lang w:eastAsia="en-US"/>
              </w:rPr>
              <w:t>Questionario – data somministrazione – tabella risulta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highlight w:val="yellow"/>
                <w:lang w:eastAsia="en-US"/>
              </w:rPr>
              <w:t>Allineamento risultati questionari con criticità, traguardi e proce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  <w:highlight w:val="yellow"/>
                <w:lang w:eastAsia="en-US"/>
              </w:rPr>
              <w:t>Referente NIV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  <w:highlight w:val="yellow"/>
                <w:lang w:eastAsia="en-US"/>
              </w:rPr>
              <w:t>AIC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mbria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  <w:highlight w:val="yellow"/>
                <w:lang w:eastAsia="en-US"/>
              </w:rPr>
              <w:t>Nuovo N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mbria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highlight w:val="yellow"/>
                <w:lang w:eastAsia="en-US"/>
              </w:rPr>
              <w:t>otto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mbria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highlight w:val="yellow"/>
                <w:lang w:eastAsia="en-US"/>
              </w:rPr>
              <w:t>Tavola degli allineame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Raccolta punti deboli e punti di forza dei due PdM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Raccolta dati esiti sugli apprendimenti dei due PdM </w:t>
            </w:r>
            <w:r>
              <w:rPr>
                <w:rFonts w:eastAsia="Cambria" w:cs="Arial" w:ascii="Arial" w:hAnsi="Arial"/>
                <w:b/>
                <w:i/>
                <w:sz w:val="20"/>
                <w:szCs w:val="20"/>
                <w:lang w:eastAsia="it-IT"/>
              </w:rPr>
              <w:t xml:space="preserve">(check) </w:t>
            </w:r>
            <w:r>
              <w:rPr>
                <w:rFonts w:eastAsia="Cambria" w:cs="Arial" w:ascii="Arial" w:hAnsi="Arial"/>
                <w:sz w:val="20"/>
                <w:szCs w:val="20"/>
                <w:lang w:eastAsia="it-IT"/>
              </w:rPr>
              <w:t>(9 ottob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Referente NIV - AICQ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N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Giugno – settembr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Primo collegio di settemb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Progettazione esecutiva delle azioni previste nel PdM </w:t>
            </w:r>
            <w:r>
              <w:rPr>
                <w:rFonts w:eastAsia="Cambria" w:cs="Arial" w:ascii="Arial" w:hAnsi="Arial"/>
                <w:b/>
                <w:i/>
                <w:sz w:val="20"/>
                <w:szCs w:val="20"/>
                <w:lang w:eastAsia="en-US"/>
              </w:rPr>
              <w:t>(act) (</w:t>
            </w: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9 ottob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Referente NIVAIC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Esperti AICQ, NIV, staff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ottobr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Progettazione interclassi, dipartimenti, U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Focus group (9 ottob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AIC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Esperti AIC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ottobr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Punti deboli e punti fort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RUM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Q AICQ Education: PdM, CV, G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e dei focus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 e PdM dei due istit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dei due istituti prove INVLSI e prove inte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graf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TORI DI EFFICA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llo di condivisione di RAV e PdM (eventuali questiona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etenza programmatoria e valutativa dei componenti dei NIV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Std">
    <w:altName w:val="Courier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ambria" w:hAnsi="Cambria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" w:hAnsi="Courier Std;Courier" w:eastAsia="MS Mincho;MS Gothic" w:cs="Courier Std;Courier"/>
      <w:color w:val="000000"/>
      <w:sz w:val="24"/>
      <w:szCs w:val="24"/>
      <w:lang w:val="it-IT" w:eastAsia="ja-JP" w:bidi="ar-SA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74FHueltqT9lJgzz1" TargetMode="External"/><Relationship Id="rId3" Type="http://schemas.openxmlformats.org/officeDocument/2006/relationships/hyperlink" Target="https://goo.gl/forms/qWiBfzrTVXc8aaAi2" TargetMode="External"/><Relationship Id="rId4" Type="http://schemas.openxmlformats.org/officeDocument/2006/relationships/hyperlink" Target="https://goo.gl/forms/q16XmMu8Hc20UtTG2" TargetMode="External"/><Relationship Id="rId5" Type="http://schemas.openxmlformats.org/officeDocument/2006/relationships/hyperlink" Target="https://goo.gl/forms/5daIscvZgj1I1FDk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50:00Z</dcterms:created>
  <dc:creator>Maria Teresa Vacatello</dc:creator>
  <dc:description/>
  <dc:language>en-US</dc:language>
  <cp:lastModifiedBy>scuolapino</cp:lastModifiedBy>
  <dcterms:modified xsi:type="dcterms:W3CDTF">2018-03-16T18:50:00Z</dcterms:modified>
  <cp:revision>2</cp:revision>
  <dc:subject/>
  <dc:title/>
</cp:coreProperties>
</file>