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DESCRIZIONE/PROPOSTA DEGLI INTERVENTI FORMATIVI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itol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menti per la crescita, l’autovalutazione delle competenze, il miglioramento continuo: Piano di Miglioramento, Sistemi di monitoraggio, Gestione prove INVAL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escrizi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Il progetto di formazione, indirizzato a docenti di scuola dell’infanzia, del I e del II ciclo di istruzione, ha l’obiettivo di fornire alle scuole afferenti all’ambito territoriale Genova 3 una formazione di base sull’autovalutazione, sugli indicatori e loro uso, sulla gestione e interpretazione delle prove INVALSI. Sfondo e risorse della formazione sono RAV e PdM degli istituti dell’ambito 3, le competenze valutative e analitiche formatesi in questi anni nei docenti che hanno fatto parte dei NIV e la rete che si viene a costituire nel percorso formativo. Ogni scuola, pertanto, partecipa con una media di 4-5 docenti che avranno il compito di diffusione delle competenze apprese nell’istituto attraverso l’uso degli strumenti di lavoro conosciuti nel percorso form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risultato atteso del percorso formativo consiste nel rinforzo delle competenze progettuali e organizzative finalizzate al raggiungimento dei traguardi definiti nei piani di miglioramento degli istituti partecipanti; nella formazione e nella crescita di identità di ambito che si basi sullo scambio delle buone pratiche e delle competenze in ottica peer to pe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ICQ Education si avvarrà durante il corso della cultura della qualità e relativa metodologia e strumenti (PDCA: ciclo di progettazione, attuazione, verifica e riprogettazione; diagramma di GANT (pianificazione strategica delle azioni) e di ISIKAWA (analisi delle cause), Tabella ALI (autovalutazione logistica indicatori) analisi di processo, monitoraggio e valutazione con indicator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temi del percorso formativo sono: autovalutazione e valutazione (due unità formative), indicatori e loro uso (una unità formativa),  analisi e gestione delle prove INVALSI (due unità formative). Fra un incontro e l’altro i docenti potranno utilizzare gli strumenti conosciuti nel percorso formativo nell’aggiustamento del RAV come verrà definito da normativa annunciata e nel monitoraggio e ristrutturazione del Pd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a parte cooperativa degli incontri i docenti dei diversi istituti lavoreranno suddivisi in quattro o cinque gruppi che potranno essere costituiti, oltreché per ordine scolastico, per contesti ambientali e traguardi comuni e analogh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ni incontro avrà una parte informativa seguita da una parte laboratoriale strutturata secondo preciso programma costituito di volta in volta a seconda del focus da: focus group  motivazionali, presentazione di problemi-difficoltà specifici, attività di sostegno alla motivazione, utilizzo di check list di qualità per il confronto di rete e il miglioramento e per consulenze mirate. Gli incontri termineranno come una restituzione dei gruppi e definizione del lavoro svol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lavoro sulla gestione delle prove INVALSI avrà riferimenti all’innovazione didattica, nello specifico alla didattica per competenze e ai curricoli verticali. Tale seconda fase sfocerà anche nella produzione di materiale di divulgazione intesi come buone pratiche e linee guida per il miglior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volgimento del cor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intero percorso formativo avrà una durata complessiva di 26 ore suddivise  in 16 ore in presenza (30% relazione e 60% laboratorio) con 4 incontri di 4 ore e 10 ore di lavoro a scuola su consegna in presenza in Istituto o in piattaforma se disponibi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rso si svolgerà in due fasi: una prima fase nei mesi aprile e maggio 2018 delicata al rinforzo della motivazione e all’autovalutazione; una seconda fase nell’a.s. 2018-19, a  partire dalla pausa didattica di settembre 2018, dedicata all’uso degli indicatori e alla gestione delle prove </w:t>
      </w:r>
      <w:r>
        <w:rPr>
          <w:rFonts w:cs="Times New Roman" w:ascii="Times New Roman" w:hAnsi="Times New Roman"/>
          <w:caps/>
          <w:sz w:val="22"/>
          <w:szCs w:val="22"/>
        </w:rPr>
        <w:t>invalsi</w:t>
      </w:r>
      <w:r>
        <w:rPr>
          <w:rFonts w:cs="Times New Roman" w:ascii="Times New Roman" w:hAnsi="Times New Roman"/>
          <w:sz w:val="22"/>
          <w:szCs w:val="22"/>
        </w:rPr>
        <w:t xml:space="preserve"> e alla produzione di materiale di divulgazione intesi come buone pratiche e linee guida per il miglior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prevede la possibilità di ricorrere a giornate di formazione intensive con moduli di 8 ore (venerdì-sabato) o di 4 ore (saba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tori del corso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ff AICQ Education: Paolo Senni Guidotti Magnani, Bombardi Sheila, Caterina Pasqualin, Mercedes Tonelli, Roberta Tosi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odalità di iscrizione al cor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rso possono iscriversi un massimo di 100 docenti rappresentativi delle scuole dell’ambito, </w:t>
      </w:r>
      <w:r>
        <w:rPr>
          <w:rFonts w:cs="Mangal"/>
          <w:sz w:val="20"/>
          <w:szCs w:val="20"/>
        </w:rPr>
        <w:t>in via prioritaria disponibili ad assumere nella propria sede di servizio compiti di “presidio culturale, organizzativo e formativo” nel campo dei processi di autovalutazione e migliorament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Mangal"/>
          <w:sz w:val="20"/>
          <w:szCs w:val="20"/>
        </w:rPr>
        <w:t xml:space="preserve">L’individuazione dei docenti destinatari del corso è pertanto affidata ai dirigenti scolastici dei singoli istituti che,  al fine di perfezionare l’iscrizione al corso, invieranno all’indirizzo mail </w:t>
      </w:r>
      <w:hyperlink r:id="rId2">
        <w:r>
          <w:rPr>
            <w:rStyle w:val="InternetLink"/>
            <w:rFonts w:cs="Mangal"/>
            <w:sz w:val="20"/>
            <w:szCs w:val="20"/>
          </w:rPr>
          <w:t>geic82700n@istruzione.it</w:t>
        </w:r>
      </w:hyperlink>
      <w:r>
        <w:rPr>
          <w:rStyle w:val="InternetLink"/>
          <w:rFonts w:cs="Mangal"/>
          <w:sz w:val="20"/>
          <w:szCs w:val="20"/>
        </w:rPr>
        <w:t xml:space="preserve"> </w:t>
      </w:r>
      <w:r>
        <w:rPr>
          <w:rStyle w:val="InternetLink"/>
          <w:rFonts w:cs="Mangal"/>
          <w:color w:val="000000"/>
          <w:sz w:val="20"/>
          <w:szCs w:val="20"/>
          <w:u w:val="none"/>
        </w:rPr>
        <w:t>, debitamente compilata, l’allegata scheda di iscrizione (cfr. allegato 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rso sarà caricato su piattaforma S.O.F.I.A (docenti T.I.) e eventualmente supportato dalla segreteria dell’IC Molassana,  qualora sia prevista l’iscrizione di  docenti a T.D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riteri di accettazione delle iscrizio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eccesso rispetto al numero massimo di iscritti (100), saranno accolti i primi 4 docenti segnalati da ogni dirigente scolastico delle scuole afferenti alla Rete di ambito 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In caso di disponibilità di posti al termine delle iscrizioni, potranno essere accolte ulteriori richieste avanzate dalle singole scuole dell’ambito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mbiti specifici(1)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blemi della valutazione individuale e di sistema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Ambiti trasversali(2)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dattica e metodologia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Obiettiv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ire alle scuole afferenti all’ambito territoriale Genova 3 una formazione di base sull’autovalutazione, sugli indicatori e loro uso, sulla gestione e interpretazione delle prove INVALSI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nforzare le competenze progettuali per il cambiamento collegato alla motivazione professionale individuale e di istituto (ristrutturazione RAV e PdM – miglioramento  risultati scolastic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gramma del corso (cfr. allegato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FASE: autovalutazione, valutazione di sistema, rinforzo della motivazione al miglioramento, bilancio di competenze- 8 O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Venerdì 6 Aprile 2018,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alle 10:00 alle 14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° Unità formativa: Risorse per cambiare e migliorare l’apprendimento (auto inter osservazione riflessiva  per un  bilancio professionale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egne di lavoro tra primo e secondo incontro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Venerdì 4 Maggio 2018,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alle 14:00 alle 18:00</w:t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° unità formativa: Il SNV la cultura della valutazione: sistema, istituto, classe, apprendimento. Il significato del ciclo triennale autovalutazione, miglioramento rendicontazione sociale. Dalle check list Qualità per un PdM di qualità e  un CV  di qualità una mappa  di istituto di punti deboli e punti forti per migliorare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onsegne di lavoro tra secondo e terzo incon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 FASE: uso degli indicatori e gestione prove INVALS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Venerdì 12 ottobre - 2018,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alle 10:00 alle 14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III° unità formativa: indicatori e loro us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V° unità formativa: analisi e gestione delle prove INVALSI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onsegne di lavoro tra terzo e quarto incontr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Sabato 13 ottobre 2018,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alle 9:00 alle 13: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IV° unità formativa: analisi e gestione delle prove INVALSI. Produzione di materiali di divulgazione/ linee guida per il migliorament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: uno degli istituti afferenti a rete di ambito 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ma del corso (link al file completo)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cmolassana.gov.it/index.php/formazione-docen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inatari (tipologia, per livelli scolare): scuola infanzia, scuola primaria, scuola secondaria di I e II grad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logia verifica finale: verrà predisposta una prova esperta (compito di realtà)  tramite proposta di schema operativo inerente la ricerca di soluzione di un problema reale presente nel proprio istitut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: Maria Teresa Vacatello –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ta (ore): 26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quenza necessaria per la validità (ore): 19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atterizzazione: L. 17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to per il partecipante: non previsto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ttazione carta docente (si/no) non previst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e di ambito: GE3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tatt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 Teresa Vacatell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geic82700n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0108361174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te di Ambito GENOVA 3</w:t>
    </w:r>
  </w:p>
  <w:tbl>
    <w:tblPr>
      <w:tblW w:w="9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9"/>
      <w:gridCol w:w="1713"/>
      <w:gridCol w:w="3147"/>
      <w:gridCol w:w="2958"/>
    </w:tblGrid>
    <w:tr>
      <w:trPr/>
      <w:tc>
        <w:tcPr>
          <w:tcW w:w="2159" w:type="dxa"/>
          <w:tcBorders/>
        </w:tcPr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SAN FRUTTUOSO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SAN GOTTARDO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VALTREBBIA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STAGLIENO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MOLASSANA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PRATO</w:t>
          </w:r>
        </w:p>
      </w:tc>
      <w:tc>
        <w:tcPr>
          <w:tcW w:w="1713" w:type="dxa"/>
          <w:tcBorders/>
        </w:tcPr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BURLANDO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MONTALDO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MARASSI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QUEZZI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TERRALBA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QUARTO</w:t>
          </w:r>
        </w:p>
      </w:tc>
      <w:tc>
        <w:tcPr>
          <w:tcW w:w="3147" w:type="dxa"/>
          <w:tcBorders/>
        </w:tcPr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STURLA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FOCE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SAN MARTINO BORGORATTI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QUINTO/NERVI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C.ALBARO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.I.S.E. MONTALE-NUOVO I.P.C</w:t>
          </w:r>
        </w:p>
      </w:tc>
      <w:tc>
        <w:tcPr>
          <w:tcW w:w="2958" w:type="dxa"/>
          <w:tcBorders/>
        </w:tcPr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IS FIRPO-BUONARROTI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IISS MAJORANA/GIORGI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LICEO CL DORIA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eastAsia="en-US"/>
            </w:rPr>
          </w:pPr>
          <w:r>
            <w:rPr>
              <w:rFonts w:eastAsia="Cambria"/>
              <w:i/>
              <w:sz w:val="20"/>
              <w:szCs w:val="20"/>
              <w:lang w:eastAsia="en-US"/>
            </w:rPr>
            <w:t>LICEO SANDRO PERTINI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Cambria"/>
              <w:i/>
              <w:sz w:val="20"/>
              <w:szCs w:val="20"/>
              <w:lang w:val="en-US" w:eastAsia="en-US"/>
            </w:rPr>
            <w:t>LICEO CL SCIENT-SPORT KING</w:t>
          </w:r>
        </w:p>
        <w:p>
          <w:pPr>
            <w:pStyle w:val="Header"/>
            <w:rPr>
              <w:rFonts w:eastAsia="Cambria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Cambria"/>
              <w:i/>
              <w:sz w:val="20"/>
              <w:szCs w:val="20"/>
              <w:lang w:val="en-US" w:eastAsia="en-US"/>
            </w:rPr>
            <w:t>IPSEOA M.POLO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mbria" w:hAnsi="Cambri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MS Mincho;MS Gothic" w:cs="Courier Std;Courier"/>
      <w:color w:val="000000"/>
      <w:sz w:val="24"/>
      <w:szCs w:val="24"/>
      <w:lang w:val="it-IT" w:eastAsia="ja-JP" w:bidi="ar-SA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c82700n@istruzione.it" TargetMode="External"/><Relationship Id="rId3" Type="http://schemas.openxmlformats.org/officeDocument/2006/relationships/hyperlink" Target="http://www.icmolassana.gov.it/index.php/formazione-docenti" TargetMode="External"/><Relationship Id="rId4" Type="http://schemas.openxmlformats.org/officeDocument/2006/relationships/hyperlink" Target="mailto:geic82700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51:00Z</dcterms:created>
  <dc:creator>Maria Teresa Vacatello</dc:creator>
  <dc:description/>
  <dc:language>en-US</dc:language>
  <cp:lastModifiedBy>scuolapino</cp:lastModifiedBy>
  <cp:lastPrinted>2018-03-13T09:04:00Z</cp:lastPrinted>
  <dcterms:modified xsi:type="dcterms:W3CDTF">2018-03-16T18:51:00Z</dcterms:modified>
  <cp:revision>2</cp:revision>
  <dc:subject/>
  <dc:title/>
</cp:coreProperties>
</file>